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1"/>
          <w:szCs w:val="31"/>
          <w:lang w:val="en-US" w:eastAsia="zh-CN" w:bidi="ar"/>
        </w:rPr>
        <w:t>凉山乡村教育研究中心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1"/>
          <w:szCs w:val="31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1"/>
          <w:szCs w:val="31"/>
          <w:lang w:val="en-US" w:eastAsia="zh-CN" w:bidi="ar"/>
        </w:rPr>
        <w:t>科研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基础教育科研工作是事关凉山等地基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教育改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成效及创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发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效能的核心任务之一。凉山乡村教育研究中心将围绕“民族地区乡村教育振兴”这一重要工作，以系列求真务实的科研项目为纽带，凝聚凉山域内及其它民族地区优质科研团队力量，致力扎实作好当前凉山等民族地区基础教育的热点、难点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心本着“以研促教、以研促学、以研促改”的原则和目标，在广泛调研和征求意见的基础上，向全校和社会发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度科研课题指南。各研究团队可在此范围内选定某一研究方向或课题，并据各自研究领域和特长允许做适当调整或修改。所有研究课题须按照本中心相关要求进行课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请西昌民族幼专教师及社会相关行业研究机构及研究团队认真研读、积极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重点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基础教育“师源性”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师范生教学能力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凉山地区乡村教师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师范生实践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高校与一线优质小校合作培养师范生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复合型、本土化乡村教师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小学教师跨学科研修及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师范生教育实践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基于课标导向下的民族地区乡村优秀教师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民族地区乡村教育振兴背景下的职前（职后）师资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二、参考选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岗赛课证”与高校师生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师范生“双导师”合作机制有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师范生“学会教学”或“岗位能力”培养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高校师范生“实践教学”有效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乡村教师教学“核心素养”养成及专业成长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乡村振兴“复合型”优秀教育人才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四得一有”优秀乡村教师培育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基于新课标核心素养导向下的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优质小学教师“乡土化”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校校”合作模式下的民族地区乡村教师培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卓越乡村小学教师成长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师范院校与地方学校全面合作培养师范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如可侧重于“教师跟岗研修”或“教研训一体化”模式探究等方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小学教育专业办学及国家相关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乡村学校“延时服务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民族地区高职院校小学教育专业教师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1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1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1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凉山乡村教育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8:02Z</dcterms:created>
  <dc:creator>Administrator</dc:creator>
  <dc:description/>
  <dc:language>en-US</dc:language>
  <cp:lastModifiedBy>江边鸟</cp:lastModifiedBy>
  <dcterms:modified xsi:type="dcterms:W3CDTF">2022-12-14T15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8C832B854626AAF87FD7F44C06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