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昌民族幼儿师范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+3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单招考试成绩复查申请表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方正小标宋简体"/>
          <w:sz w:val="2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  <w:lang w:val="en-US" w:eastAsia="zh-CN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25"/>
        <w:gridCol w:w="213"/>
        <w:gridCol w:w="1900"/>
        <w:gridCol w:w="1942"/>
        <w:gridCol w:w="2608"/>
      </w:tblGrid>
      <w:tr>
        <w:trPr>
          <w:trHeight w:val="745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生姓名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身份证号</w:t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准考证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sz w:val="24"/>
                <w:lang w:eastAsia="zh-CN"/>
              </w:rPr>
              <w:t>（手写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查</w:t>
            </w:r>
            <w:r>
              <w:rPr>
                <w:sz w:val="24"/>
              </w:rPr>
              <w:t>成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查卷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签字</w:t>
            </w:r>
          </w:p>
        </w:tc>
      </w:tr>
      <w:tr>
        <w:trPr>
          <w:trHeight w:val="7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试领导小组组长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果反馈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1" w:firstLine="16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left="1441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1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1" w:firstLine="2640"/>
              <w:rPr>
                <w:sz w:val="24"/>
              </w:rPr>
            </w:pPr>
            <w:r>
              <w:rPr>
                <w:sz w:val="24"/>
                <w:lang w:eastAsia="zh-CN"/>
              </w:rPr>
              <w:t>通知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50" w:hanging="105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50" w:hanging="1054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将此表下载填写（手写）后，扫描连同身份证扫描件上传到指定邮箱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2:00Z</dcterms:created>
  <dc:creator>hjl</dc:creator>
  <dc:description/>
  <dc:language>en-US</dc:language>
  <cp:lastModifiedBy>花顾</cp:lastModifiedBy>
  <cp:lastPrinted>2022-03-14T16:46:00Z</cp:lastPrinted>
  <dcterms:modified xsi:type="dcterms:W3CDTF">2022-04-25T03:43:31Z</dcterms:modified>
  <cp:revision>11</cp:revision>
  <dc:subject/>
  <dc:title>大连交通大学学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B85E2105C4B269520C317FD2B539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RhMWQ4YmU4NjQ3M2Y4NTRkNDM3MjQ3NTAzYzRiNDEifQ==</vt:lpwstr>
  </property>
</Properties>
</file>